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NCHRP 20-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roposed Research Needs Statement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Cs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>Submitted by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SHTO Technical Committee on Preconstruction Engineering Management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ir, Rob Cary, P.E., Virginia DO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SHTO Technical Committee on Cost Estimating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ir, Lesly Tribelhorn, P.E., Montana DO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008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blem Title</w:t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</w:rPr>
        <w:t>Identification of Best Practices in the Estimation of Preliminary Engineering Cost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Problem Statement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</w:rPr>
        <w:t xml:space="preserve">In recent years, there has been much concern about the accuracy of highway project cost estimates.  The National Cooperative Highway Research Program (NCHRP) of the Transportation Research Board has produced a guide to cost estimating, NCHRP Report 574: </w:t>
      </w:r>
      <w:r>
        <w:rPr>
          <w:rFonts w:cs="Times New Roman" w:ascii="Times New Roman" w:hAnsi="Times New Roman"/>
          <w:i/>
          <w:iCs/>
        </w:rPr>
        <w:t>Guidance for Cost Estimation and Management for Highway Projects During Planning, Programming, and Preconstruction.</w:t>
      </w:r>
      <w:r>
        <w:rPr>
          <w:rFonts w:cs="Times New Roman" w:ascii="Times New Roman" w:hAnsi="Times New Roman"/>
        </w:rPr>
        <w:t xml:space="preserve"> This guide provides a broad and comprehensive analysis of the procedures that are used and that can be used in cost estimating.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</w:rPr>
        <w:t>However, discussions of highway cost estimating tend to focus on estimating construction costs – not much emphasis is placed on the cost of preliminary engineering.  Nevertheless, States do need accurate estimates of preliminary engineering costs, for budgeting, consultant negotiations, and cost management.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>III</w:t>
        <w:tab/>
        <w:t>Literature Search Summary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NCHRP references above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>IV</w:t>
        <w:tab/>
        <w:t xml:space="preserve">Objective </w:t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</w:rPr>
        <w:t>To identify and report to the States on the best practices in the estimation of preliminary engineering cost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Review NCHRP Report 574 and identify the techniques that seem most likely to be useful in estimating preliminary engineering cost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dentify any additional techniques used in the State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States to test the techniques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to the States on the findings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  <w:tab/>
        <w:t>Estimate of Problem Funding and Research Period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commended Funding: $100,000</w:t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</w:rPr>
        <w:t>Research Period: 12 month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  <w:tab/>
        <w:t>Urgency, Payoff Potential, and Implementation</w:t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</w:rPr>
        <w:t>The Federal Highway Statistics show that States spend approximately $7 Billion per year on preliminary and construction engineering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Efforts to improve the management of these costs have a significant potential benefit to the taxpayers.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</w:t>
        <w:tab/>
        <w:t>Person(s) Developing the Problem</w:t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</w:rPr>
        <w:t>This problem statement was developed, endorsed and submitted by the AASHTO Preconstruction Engineering Technical Committee, a technical committee of the AASHTO Subcommittee of Design.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>VIII</w:t>
        <w:tab/>
        <w:t>Problem Monitor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l Blampied, Member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SHTO Technical Committee on Preconstruction Engineering Management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Department of Transportation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0 N Street, Mailstation 28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amento, CA 95814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-654-5395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nigel.blampied@dot.ca.go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</w:rPr>
        <w:t>IX</w:t>
        <w:tab/>
        <w:t>Date and Submitted By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l Blampied, Member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SHTO Technical Committee on Preconstruction Engineering Management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008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e SF4C.  The amount reported for 2004 was $6,972,269,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mLauer">
    <w:name w:val="Tom Lau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3"/>
      </w:numPr>
      <w:outlineLvl w:val="9"/>
    </w:pPr>
    <w:rPr>
      <w:rFonts w:ascii="Comic Sans MS" w:hAnsi="Comic Sans MS" w:cs="Comic Sans MS"/>
      <w:b w:val="false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el.blampied@dot.ca.go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0:00Z</dcterms:created>
  <dc:creator>Tom Lauer</dc:creator>
  <dc:description/>
  <cp:keywords/>
  <dc:language>en-US</dc:language>
  <cp:lastModifiedBy>Jim McDonnell</cp:lastModifiedBy>
  <cp:lastPrinted>2005-09-15T09:58:00Z</cp:lastPrinted>
  <dcterms:modified xsi:type="dcterms:W3CDTF">2008-04-18T20:10:00Z</dcterms:modified>
  <cp:revision>7</cp:revision>
  <dc:subject/>
  <dc:title>Nation Cooperative Highway Research Program </dc:title>
</cp:coreProperties>
</file>